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/>
      </w:pPr>
      <w:r>
        <w:rPr/>
        <w:t xml:space="preserve">EXCELENTÍSSIMO SENHOR DOUTOR JUIZ DE DIREITO DA ....ª VARA DA FAMÍLIA E SUCESSÕES DE 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UTOS DO PROCESSO N.º ................ (CONTROLE .......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ULANO, requerente dos bens deixados por falecimento de seu irmão ......................., processo indicado em testilha, em curso perante esta R. Vara e respectivo Ofício, por sua paráclita signatária, in fine assinada, vem, com o devido acatamento, na conspícua presença de Vossa Excelência, Emérito Julgador, para requerer a CONCESSÃO de um prazo suplementar de 30 dias (trinta), objetivando apresentar às PRIMEIRAS DECLARAÇÕES, acompanhadas de toda a documentação necessária principalmente a Certidão negativa junta a Prefeitura de ......(cidade).........., do imóvel objeto do espólio, e assim sendo cumprirá o regular andamento do fei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left="57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s termos acima, pede-se juntada e mais </w:t>
      </w:r>
    </w:p>
    <w:p>
      <w:pPr>
        <w:pStyle w:val="Normal"/>
        <w:autoSpaceDE w:val="false"/>
        <w:spacing w:lineRule="auto" w:line="360"/>
        <w:ind w:left="57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ferimento.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22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CELENTÍSSIMO SENHOR DOUTOR JUIZ DE DIREITO DA </dc:title>
</cp:coreProperties>
</file>